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80"/>
        <w:gridCol w:w="1260"/>
        <w:gridCol w:w="720"/>
        <w:gridCol w:w="1080"/>
        <w:gridCol w:w="900"/>
        <w:gridCol w:w="1080"/>
      </w:tblGrid>
      <w:tr>
        <w:trPr>
          <w:trHeight w:val="1082" w:hRule="atLeas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ggetto: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chiesta di indennizzo per danni da fauna selvatic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ll’ Ente Parco Nazionale FCMF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015- Pratovecchio-  Via Brocchi 7  -AR 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332740</wp:posOffset>
                  </wp:positionV>
                  <wp:extent cx="59436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iedente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gione social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 o cellul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 fi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ta iv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,loc.N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  <w:gridCol w:w="4860"/>
        <w:gridCol w:w="360"/>
      </w:tblGrid>
      <w:tr>
        <w:trPr/>
        <w:tc>
          <w:tcPr>
            <w:tcW w:w="439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tipo di conduzio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titolo di possesso dei terreni, opere anima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mprenditore a tit.princip.(IAP)/ Colt.dir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roprietà tot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mprenditore con p. IVA agric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prietà condivisa con contra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affitto concessione registr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---------------------------------------------------------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rietà ed affitto con contratto registr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zienda biolo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affitto o conc  su dema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ibuti UE o da enti sui terreni danneggi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prietà condivisa parte spett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conduttore generico senza contra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 richiedente comunica di essere stato oggetto di danni da parte di fauna selvatica, i danni hanno interessat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180"/>
        <w:gridCol w:w="1440"/>
        <w:gridCol w:w="360"/>
        <w:gridCol w:w="180"/>
        <w:gridCol w:w="720"/>
        <w:gridCol w:w="360"/>
        <w:gridCol w:w="180"/>
        <w:gridCol w:w="900"/>
        <w:gridCol w:w="360"/>
        <w:gridCol w:w="163"/>
        <w:gridCol w:w="917"/>
        <w:gridCol w:w="360"/>
        <w:gridCol w:w="900"/>
        <w:gridCol w:w="360"/>
      </w:tblGrid>
      <w:tr>
        <w:trPr>
          <w:trHeight w:val="300" w:hRule="atLeast"/>
        </w:trPr>
        <w:tc>
          <w:tcPr>
            <w:tcW w:w="169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c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tagne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vi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i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ati pasc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utte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bai o seminati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ture arbo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i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ti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hd w:fill="E0E0E0" w:val="clear"/>
              </w:rPr>
              <w:t>Domest</w:t>
            </w:r>
            <w:r>
              <w:rPr>
                <w:rFonts w:cs="Tahoma" w:ascii="Tahoma" w:hAnsi="Tahoma"/>
                <w:sz w:val="16"/>
              </w:rPr>
              <w:t>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escrizione del danno, in caso di opere e animali indicare la località del danno, al posto degli estremi catastali: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444"/>
        <w:gridCol w:w="265"/>
        <w:gridCol w:w="262"/>
        <w:gridCol w:w="821"/>
        <w:gridCol w:w="1173"/>
        <w:gridCol w:w="1286"/>
        <w:gridCol w:w="539"/>
        <w:gridCol w:w="1021"/>
        <w:gridCol w:w="1552"/>
        <w:gridCol w:w="721"/>
        <w:gridCol w:w="24"/>
      </w:tblGrid>
      <w:tr>
        <w:trPr>
          <w:trHeight w:val="775" w:hRule="atLeast"/>
          <w:cantSplit w:val="true"/>
        </w:trPr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ipo di danno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centuale danno indicativa totale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remi catastali delle colture danneggiat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e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gli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celle (% danno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glio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cel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ficie azienda totale h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tà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 richiedente dichiara di essere conoscenza delle norme regolamentari dell’EP circa le procedure di indennizzo dei danni da fauna, e che i dati anagrafici ed aziendali oltre che di conduzione e possesso rispondono al vero e di essere consapevole delle eventuali conseguenze amministrative e penali in caso di dichiarazioni mendaci. Allega alla presente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04"/>
        <w:gridCol w:w="324"/>
        <w:gridCol w:w="1162"/>
        <w:gridCol w:w="404"/>
        <w:gridCol w:w="5356"/>
        <w:gridCol w:w="404"/>
      </w:tblGrid>
      <w:tr>
        <w:trPr>
          <w:trHeight w:val="388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ppe e estratto catastale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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ato veterinario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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_______________________________________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allega nessun documento, per urgenza, garantendo la consegna al momento del sopralluogo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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allega documentazione catastale poiché già inviata all’Ente Parco per precedenti analoghe pratiche, dichiarando che non sono mutate proprietà, possesso e qualità di coltura.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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800"/>
        <w:gridCol w:w="4500"/>
      </w:tblGrid>
      <w:tr>
        <w:trPr>
          <w:trHeight w:val="33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_________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 richieden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Compilare le modalità di pagamento su retro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u w:val="single"/>
        </w:rPr>
        <w:t>MODALITA’ DI PAGAMENTO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sz w:val="22"/>
        </w:rPr>
        <w:t>BONIFICO BANCARIO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C/O BANCA ____ 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FILIALE DI _____________________________________________________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Codice IBAN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>
          <w:lang w:val="en-GB"/>
        </w:rPr>
        <w:t>PAESE___IT____CIN EUR ______ CIN ___ ___ABI  ___ CAB  ______ N. C/C ____________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sz w:val="22"/>
        </w:rPr>
        <w:t>VERSAMENTO C/C POSTALE N° 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sz w:val="32"/>
        </w:rPr>
        <w:t xml:space="preserve"> </w:t>
      </w:r>
      <w:r>
        <w:rPr>
          <w:sz w:val="22"/>
        </w:rPr>
        <w:t>ASSEGNO CIRCOLARE NON TRASFERIBILE INTESTATO AL RICHIEDENTE DA SPEDIRE AL DOMICILI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In ogni caso saranno trattenute le spese di spedizione postale a mezzo Racc. A/R)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sz w:val="22"/>
        </w:rPr>
        <w:t>ASSEGNO CIRCOLARE NON TRASFERIBILE INTESTATO AL RICHIEDENTE DA RITIRARE  PERSONALMENTE PRESSO LA BPEL DI PRATOVECCHIO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sz w:val="22"/>
        </w:rPr>
        <w:t>PRONTA CASSA C/O BPEL FILIALE DI PRATOVECCHIO (A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 xml:space="preserve">    </w:t>
        <w:tab/>
        <w:tab/>
        <w:tab/>
        <w:t xml:space="preserve">                  </w:t>
        <w:tab/>
      </w:r>
      <w:r>
        <w:rPr>
          <w:i/>
          <w:sz w:val="22"/>
        </w:rPr>
        <w:t>FIRMA ______________________________</w:t>
      </w:r>
    </w:p>
    <w:p>
      <w:pPr>
        <w:pStyle w:val="Normal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rPr>
          <w:i/>
          <w:i/>
          <w:sz w:val="12"/>
        </w:rPr>
      </w:pPr>
      <w:r>
        <w:rPr>
          <w:i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i/>
          <w:sz w:val="12"/>
        </w:rPr>
        <w:tab/>
        <w:tab/>
        <w:tab/>
        <w:tab/>
        <w:tab/>
        <w:tab/>
        <w:tab/>
      </w:r>
      <w:r>
        <w:rPr>
          <w:i/>
          <w:sz w:val="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Gli indennizzi per danni da fauna sono soggetti alle </w:t>
      </w:r>
      <w:r>
        <w:rPr>
          <w:rFonts w:cs="Tahoma" w:ascii="Tahoma" w:hAnsi="Tahoma"/>
          <w:b/>
          <w:bCs/>
          <w:sz w:val="16"/>
          <w:szCs w:val="16"/>
        </w:rPr>
        <w:t>“ Procedure provvisorie per il risarcimento dei danni da fauna selvatica alle colture agro-forestali ed al patrimonio zootecnico”</w:t>
      </w:r>
      <w:r>
        <w:rPr>
          <w:rFonts w:cs="Tahoma" w:ascii="Tahoma" w:hAnsi="Tahoma"/>
          <w:sz w:val="16"/>
          <w:szCs w:val="16"/>
        </w:rPr>
        <w:t xml:space="preserve"> approvato con Delib. Cons. Direttivo n. 22 del 18/02/2000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Il testo si trova si trova in visione ed in copia presso tutti gli uffici del Parco, i centri visita e le stazioni del CTA CF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ricordano alcune procedure indispensabil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 ogni coltura, opera o predazione di animali deve essere fatta una richiesta distinta,  per quanto riguarda i danni alle superfici agricole sono distinte le pratiche di pascolo, da quelle di prato pascolo, di erbaio, di seminativ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L’eventuale sopralluogo non potrà avvenire se non sarà stata inviata questa richiesta,  la quale  dopo il protocollo di ingresso dell’Ente Parco sarà inviata in istruttoria al  CTA CFS.</w:t>
      </w:r>
      <w:r>
        <w:rPr>
          <w:b w:val="false"/>
          <w:bCs w:val="false"/>
          <w:sz w:val="16"/>
          <w:szCs w:val="16"/>
        </w:rPr>
        <w:t>Si consiglia pertanto di trattenere alcune copie in bianco in caso di necessità o di precompilarle nei dati ricorrenti. Copie in bianco si trovano presso i Comandi Stazione del CTA CFS oltre che in tutti gli uffici ed i centri visita del Par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n è sufficiente la chiamata telefonica per far iniziare l’istruttoria, la stessa è utile solo come preavviso o comunicazioni urgent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La richiesta potrà essere inviata o per fax all’Ente Parco </w:t>
      </w:r>
      <w:r>
        <w:rPr>
          <w:rFonts w:cs="Tahoma" w:ascii="Tahoma" w:hAnsi="Tahoma"/>
          <w:b/>
          <w:bCs/>
          <w:sz w:val="16"/>
          <w:szCs w:val="16"/>
        </w:rPr>
        <w:t>0575 504497 – 0543 973034</w:t>
      </w:r>
      <w:r>
        <w:rPr>
          <w:rFonts w:cs="Tahoma" w:ascii="Tahoma" w:hAnsi="Tahoma"/>
          <w:sz w:val="16"/>
          <w:szCs w:val="16"/>
        </w:rPr>
        <w:t xml:space="preserve">, o per posta ordinaria, o direttamente presso gli uffici del Parco o per tramite del CFS, </w:t>
      </w:r>
      <w:r>
        <w:rPr>
          <w:rFonts w:cs="Tahoma" w:ascii="Tahoma" w:hAnsi="Tahoma"/>
          <w:b/>
          <w:bCs/>
          <w:sz w:val="16"/>
          <w:szCs w:val="16"/>
        </w:rPr>
        <w:t>attraverso esclusivamente  il  Comando Stazione CTA CFS di zo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’ indispensabile indicare gli estremi catastali delle colture per permettere all’istruttore di preparare la documentazione di sopralluogo, pertanto indicazioni come particelle varie o terreni vari non possono essere accolt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’istruttore accertatore non è abilitato alla ricezione della domande, interviene solo nel sopralluo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INFORMATIVA RELATIVA AL TRATTAMENTO DEI DATI PERSONALI    </w:t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jc w:val="center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Art. 13 del D .Lgs.30 giugno 2003 n. 196)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Ai sensi dell’art.13 del D. Lgs. 30 giugno 2003 n. 196 </w:t>
      </w:r>
      <w:r>
        <w:rPr>
          <w:rFonts w:cs="Tahoma" w:ascii="Tahoma" w:hAnsi="Tahoma"/>
          <w:b/>
          <w:sz w:val="16"/>
          <w:szCs w:val="16"/>
        </w:rPr>
        <w:t>"Codice in materia di protezione dei dati personali"</w:t>
      </w:r>
      <w:r>
        <w:rPr>
          <w:rFonts w:cs="Tahoma" w:ascii="Tahoma" w:hAnsi="Tahoma"/>
          <w:sz w:val="16"/>
          <w:szCs w:val="16"/>
        </w:rPr>
        <w:t xml:space="preserve"> si informa che il trattamento dei dati personali forniti è finalizzato unicamente alla corretta esecuzione dei compiti connessi alla procedura di indennizzo richiesta, con l’utilizzo di procedure anche informatizzate, nei modi e nei limiti necessari per perseguire le predette finalità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informa inoltre ch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otranno essere comunicati o portati a conoscenza di responsabili ed incaricati di soggetti pubblici o privati coinvolti a vario titolo nell’espletamento dell’incarico, in primo luogo al CTA CFS del Corpo Forestale dello Stato incaricato di accertare i danni subit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nferimento dei dati è obbligatorio per poter portare a compimento l’incarico; il mancato conferimento comporta quindi l’impossibilità di erogazione della prestazione. 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All’INTERESSATO sono riconosciuti i diritti di cui all’art. 7 del citato codice e, in particolare, il diritto di accedere ai propri dati personali, di chiederne la rettifica, l’aggiornamento e la cancellazione rivolgendo le richieste all’Ente Parco Nazionale delle Foreste Casentinesi Monte Falterona e Campigna , titolare: dr. Giorgio Boscagli. </w:t>
      </w:r>
    </w:p>
    <w:sectPr>
      <w:type w:val="nextPage"/>
      <w:pgSz w:w="11906" w:h="16838"/>
      <w:pgMar w:left="1021" w:right="680" w:gutter="17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3:00Z</dcterms:created>
  <dc:creator> </dc:creator>
  <dc:description/>
  <cp:keywords/>
  <dc:language>en-US</dc:language>
  <cp:lastModifiedBy>PedrazzoliC</cp:lastModifiedBy>
  <cp:lastPrinted>2009-05-12T10:12:00Z</cp:lastPrinted>
  <dcterms:modified xsi:type="dcterms:W3CDTF">2013-03-13T13:32:00Z</dcterms:modified>
  <cp:revision>3</cp:revision>
  <dc:subject/>
  <dc:title>Nome</dc:title>
</cp:coreProperties>
</file>